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                                                                                                          Isernia, 16/03/201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ind w:left="6372" w:hanging="0"/>
        <w:jc w:val="both"/>
        <w:rPr/>
      </w:pPr>
      <w:r>
        <w:rPr/>
        <w:t>Ai Dirigenti Scolastici delle Scuole ed Istituti di ogni ordine e grado</w:t>
        <w:tab/>
        <w:tab/>
      </w:r>
      <w:r>
        <w:rPr>
          <w:u w:val="single"/>
        </w:rPr>
        <w:t>- LORO SEDI –</w:t>
      </w:r>
      <w:r>
        <w:rPr/>
        <w:t xml:space="preserve"> </w:t>
      </w:r>
    </w:p>
    <w:p>
      <w:pPr>
        <w:pStyle w:val="Normal"/>
        <w:ind w:left="6372" w:firstLine="3"/>
        <w:jc w:val="both"/>
        <w:rPr>
          <w:szCs w:val="24"/>
        </w:rPr>
      </w:pPr>
      <w:r>
        <w:rPr/>
        <w:t>All’Albo e Al Sito Web  – SEDE</w:t>
      </w:r>
    </w:p>
    <w:p>
      <w:pPr>
        <w:pStyle w:val="Normal"/>
        <w:ind w:left="6372" w:firstLine="3"/>
        <w:jc w:val="both"/>
        <w:rPr/>
      </w:pPr>
      <w:r>
        <w:rPr/>
        <w:t>e , p. c.:</w:t>
      </w:r>
    </w:p>
    <w:p>
      <w:pPr>
        <w:pStyle w:val="Normal"/>
        <w:ind w:left="6379" w:hanging="715"/>
        <w:jc w:val="both"/>
        <w:rPr/>
      </w:pPr>
      <w:r>
        <w:rPr/>
        <w:tab/>
        <w:t xml:space="preserve">All’ Ufficio Scolastico Regionale per il Molise - Direzione Generale  </w:t>
      </w:r>
      <w:r>
        <w:rPr>
          <w:u w:val="single"/>
        </w:rPr>
        <w:t>- CAMPOBASSO  -</w:t>
      </w:r>
    </w:p>
    <w:p>
      <w:pPr>
        <w:pStyle w:val="Normal"/>
        <w:ind w:left="6372" w:firstLine="3"/>
        <w:jc w:val="both"/>
        <w:rPr/>
      </w:pPr>
      <w:r>
        <w:rPr/>
        <w:t>Alle OO.SS. della scuola</w:t>
      </w:r>
    </w:p>
    <w:p>
      <w:pPr>
        <w:pStyle w:val="Normal"/>
        <w:ind w:left="6372" w:firstLine="3"/>
        <w:jc w:val="both"/>
        <w:rPr/>
      </w:pPr>
      <w:r>
        <w:rPr/>
        <w:t xml:space="preserve">                </w:t>
      </w:r>
      <w:r>
        <w:rPr>
          <w:u w:val="single"/>
        </w:rPr>
        <w:t>- LORO SEDI -</w:t>
      </w:r>
    </w:p>
    <w:p>
      <w:pPr>
        <w:pStyle w:val="Normal"/>
        <w:ind w:left="6372"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"/>
        <w:jc w:val="both"/>
        <w:rPr/>
      </w:pPr>
      <w:r>
        <w:rPr/>
        <w:t>OGGETTO: Indizione, per l’anno scolastico 2015/16, dei concorsi per titoli per l’accesso ai profili professionali delle aree A e B del personale A.T.A. della scuol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porta a conoscenza delle SS. LL., con preghiera della massima diffusione tra il personale interessato, compreso il personale che a qualsiasi titolo sia temporaneamente assente dalla scuola, che </w:t>
      </w:r>
      <w:r>
        <w:rPr>
          <w:u w:val="single"/>
        </w:rPr>
        <w:t xml:space="preserve">in data </w:t>
      </w:r>
      <w:r>
        <w:rPr>
          <w:b/>
          <w:u w:val="single"/>
        </w:rPr>
        <w:t>21 MARZO 2016</w:t>
      </w:r>
      <w:r>
        <w:rPr>
          <w:u w:val="single"/>
        </w:rPr>
        <w:t xml:space="preserve"> saranno affissi  all’Albo di quest’Ufficio </w:t>
      </w:r>
      <w:r>
        <w:rPr/>
        <w:t xml:space="preserve"> i Bandi di concorso, emanati dall’ Ufficio Scolastico Regionale per il Molise,  prot. n. 37/ Coll. Scol.; prot. n. 39/Ass. Amm. e prot. n.40 /  Ass. Tec., del 14/03/2016  -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la provincia di Isernia i Bandi di concorso sono riferiti ai seguenti profil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EA  -  A 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ILO DI COLLABORATOR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REA -  B -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 xml:space="preserve">PROFILO DI ASSISTENTE AMMINISTRATIVO 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 xml:space="preserve">PROFILO DI ASSISTENTE TECNICO 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>
          <w:b/>
        </w:rPr>
        <w:tab/>
      </w:r>
      <w:r>
        <w:rPr/>
        <w:t xml:space="preserve"> I Dirigenti scolastici della Provincia dovranno affiggere i  suddetti Bandi di concorso, nella medesima data del </w:t>
      </w:r>
      <w:r>
        <w:rPr>
          <w:b/>
          <w:u w:val="single"/>
        </w:rPr>
        <w:t>21 MARZO 2016</w:t>
      </w:r>
      <w:r>
        <w:rPr/>
        <w:t xml:space="preserve">,  all’Albo della Istituzione Scolastica di propria competenz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domande di partecipazione al concorso dovranno essere presentate a questo Ufficio, utilizzando gli appositi modelli ed allegando la documentazione prevista dai Bandi, entro il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20 APRILE 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i considerano prodotte in tempo utile le domande spedite a mezzo raccomandata con ricevuta di ritorno, entro il termine sopra indicato, con l’avvertenza che, a tal fine, faranno fede il timbro e la data dell’Ufficio postale accet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domande recapitate a mano dovranno pervenire entro  </w:t>
      </w:r>
      <w:r>
        <w:rPr>
          <w:b/>
          <w:u w:val="single"/>
        </w:rPr>
        <w:t>le ore 13.00 del giorno</w:t>
      </w:r>
      <w:r>
        <w:rPr/>
        <w:t xml:space="preserve"> </w:t>
      </w:r>
      <w:r>
        <w:rPr>
          <w:b/>
          <w:u w:val="single"/>
        </w:rPr>
        <w:t xml:space="preserve">20/04/2016 </w:t>
      </w:r>
      <w:r>
        <w:rPr/>
        <w:t>ed essere consegnate all’Ufficio di Segreteria di questo Ufficio IV – Ambito Territoriale di Isernia - che rilascerà apposita ricev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richiamano, ad ogni buon fine , le disposizioni contenute nella nota, prot.n.6408 del 07/03/2016, del Miur che si allega insieme ai modelli di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invitano i Dirigenti Scolastici in indirizzo a comunicare la regolare ricezione dei bandi di concorso e a dare assicurazione dell’avvenuta affissione all’Alb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ngrazia.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>Per il Dirigente Titolare dell’USR Molis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Anna Paola Sabatini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l Funzionario Delegato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Angela Ritota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BANDO CONCORSO PER TITOLI 2015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8:00Z</dcterms:created>
  <dc:creator>M.I.U.R.</dc:creator>
  <dc:description/>
  <dc:language>en-US</dc:language>
  <cp:lastModifiedBy>Administrator</cp:lastModifiedBy>
  <cp:lastPrinted>2016-03-15T16:03:00Z</cp:lastPrinted>
  <dcterms:modified xsi:type="dcterms:W3CDTF">2016-03-15T16:48:00Z</dcterms:modified>
  <cp:revision>2</cp:revision>
  <dc:subject/>
  <dc:title>Ministero dell’Istruzione, dell’Università e della Ricerca</dc:title>
</cp:coreProperties>
</file>